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5507"/>
      </w:tblGrid>
      <w:tr>
        <w:trPr/>
        <w:tc>
          <w:tcPr>
            <w:tcW w:w="370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DINE/FEDERAZIONE REGIONALE proponente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ODAF GROSSETO E ODAF PISA, LUCCA E MASSA CA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corso di formazione e aggior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corso di speci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18"/>
          <w:highlight w:val="yellow"/>
          <w:u w:val="single"/>
        </w:rPr>
      </w:pPr>
      <w:r>
        <w:rPr>
          <w:rFonts w:cs="Arial" w:ascii="Arial" w:hAnsi="Arial"/>
          <w:b/>
          <w:sz w:val="18"/>
          <w:highlight w:val="yellow"/>
          <w:u w:val="single"/>
        </w:rPr>
        <w:t>semin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v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ata di studio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775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TOL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sz w:val="22"/>
                <w:szCs w:val="22"/>
              </w:rPr>
              <w:t>LA TUTELA DELLA PRIVACY NELLA GESTIONE DELLO STUDIO PROFESSIONALE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03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CODICE MATERIA/MATERIE TRATTA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Normativa privacy, dati cliente, D.P.S., codice civile e penale, valutazione dei rischi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77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SED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/>
              <w:t>Aula Magna della Facoltà di Agraria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77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AT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14 dicembre 2011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771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PROGRAMMA </w:t>
            </w:r>
            <w:r>
              <w:rPr>
                <w:rFonts w:cs="Arial" w:ascii="Arial" w:hAnsi="Arial"/>
                <w:sz w:val="16"/>
                <w:szCs w:val="19"/>
              </w:rPr>
              <w:t>(indicare, oltre ai relatori, la durata di ogni intervento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4.30 - Registrazione dei partecipa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5.00 – Tutela della privacy : attuali disposizioni normative (Avv. Giovanni Vagli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5.30 – La struttura dello studio professionale: individuazione dei soggetti e flusso delle informazioni (Avv. Giovanni Vagli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6.00 - Trattamento dei dati e rapporto con il cliente (acquisizione del dato e informativa; conservazione dei dati; diritti degli interessati), Documento Programmatico della Sicurezza. (Avv. Giovanni Vagli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6.30 - Sistema delle responsabilità: civile, amministrativa e penale (Avv. Giovanni Vagli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7.00 – Coffee brea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7.20   - La  valutazione dei rischi nello  Studio professionale (Dott. Agr. Stefano Nell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e 18.15 – Dibattito e chiusura lavori (moderatore Dott. Agr. Massimo Detti</w:t>
            </w: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773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RELA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breve profilo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ott. Agr. Luigi Casanovi  (Presidente ODAF Pisa, Lucca e Massa Carrar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Avv. Giovanni Vaglio (Ordine Avvocati Pi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ott.Agr. Nelli Stefano (libero professionista – ODAF Gross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ott. Agr. Massimo Detti (Presidente ODAF Grosseto)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71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EVENTUALE COMITATO SCIENTIFIC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EVENTUALI COLLABORAZION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ORE COMPLESSIVE DI DURATA DELL’EVENT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4 ore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635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 w:val="16"/>
              </w:rPr>
            </w:pPr>
            <w:r>
              <w:rPr/>
              <w:t>NUMERO CREDITI FORMATIVI PROFESSIONALI ATTRIBUIBIL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0,5 CFP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636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QUOTA DI PARTECIPAZIONE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se prevista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artecipazione gratuita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37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 xml:space="preserve">CRITERI DI AMMISS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in caso di evento con partecipazione a numero chiuso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 w:val="16"/>
              </w:rPr>
            </w:pPr>
            <w:r>
              <w:rPr/>
              <w:t>MODALITÀ DI ISCRIZIO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Invio di mail o PEC dell’Ordine di appartenenza con indicazione di nome e cognome dell’iscritto finalizzata alla predisposizione del registro delle presenze e al rilascio dell’attestato di partecipazione.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szCs w:val="19"/>
        </w:rPr>
        <w:t xml:space="preserve">Data 09/12/2011 </w:t>
        <w:tab/>
        <w:tab/>
        <w:tab/>
        <w:tab/>
        <w:tab/>
        <w:tab/>
        <w:t>Firma  Dott. Agronomo Claudia Giannini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80"/>
      </w:tblGrid>
      <w:tr>
        <w:trPr>
          <w:trHeight w:val="457" w:hRule="atLeast"/>
        </w:trPr>
        <w:tc>
          <w:tcPr>
            <w:tcW w:w="817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ervenuto al Consiglio dell’Ordine nazionale dei dottori agronomi e dottori forestali in da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CONSIGLIO DELL’ORDINE NAZIONALE DEI DOTTORI AGRONOMI E DEI DOTTORI FORESTALI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80"/>
      </w:tblGrid>
      <w:tr>
        <w:trPr/>
        <w:tc>
          <w:tcPr>
            <w:tcW w:w="8170" w:type="dxa"/>
            <w:tcBorders/>
            <w:vAlign w:val="center"/>
          </w:tcPr>
          <w:p>
            <w:pPr>
              <w:pStyle w:val="Heading1"/>
              <w:autoSpaceDE w:val="false"/>
              <w:spacing w:before="60" w:after="60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Crediti formativi professionali attribuiti all’even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2"/>
                <w:szCs w:val="19"/>
              </w:rPr>
            </w:pPr>
            <w:r>
              <w:rPr>
                <w:rFonts w:cs="Arial" w:ascii="Garamond" w:hAnsi="Garamond"/>
                <w:b w:val="false"/>
                <w:bCs w:val="false"/>
                <w:sz w:val="22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  <w:t>Data</w:t>
        <w:tab/>
        <w:tab/>
        <w:tab/>
        <w:tab/>
        <w:tab/>
        <w:tab/>
        <w:tab/>
        <w:t>Firma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80"/>
      </w:tblGrid>
      <w:tr>
        <w:trPr>
          <w:trHeight w:val="457" w:hRule="atLeast"/>
        </w:trPr>
        <w:tc>
          <w:tcPr>
            <w:tcW w:w="817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asmesso all’Ordine/Federazione proponente in da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  <w:t>Data</w:t>
        <w:tab/>
        <w:tab/>
        <w:tab/>
        <w:tab/>
        <w:tab/>
        <w:tab/>
        <w:tab/>
        <w:t>Firma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IGLIO DELL’ORDINE NAZIONALE DEI DOTTORI AGRONOMI E DEI DOTTORI FORESTALI</w:t>
    </w:r>
  </w:p>
  <w:p>
    <w:pPr>
      <w:pStyle w:val="Head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partimento formazione permanente, ricerca e università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CHEDA EVENTO FORM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aramond">
    <w:name w:val="Normale garamond"/>
    <w:basedOn w:val="Normal"/>
    <w:qFormat/>
    <w:pPr>
      <w:ind w:firstLine="397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2:00Z</dcterms:created>
  <dc:creator>MB</dc:creator>
  <dc:description/>
  <cp:keywords/>
  <dc:language>en-US</dc:language>
  <cp:lastModifiedBy>Claudia Giannini</cp:lastModifiedBy>
  <dcterms:modified xsi:type="dcterms:W3CDTF">2011-12-09T15:52:00Z</dcterms:modified>
  <cp:revision>2</cp:revision>
  <dc:subject/>
  <dc:title>Luogo, data e orario di svolgimento dell’evento:</dc:title>
</cp:coreProperties>
</file>