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A SUCCESSIONE EREDITA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NTRO DI FORM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oo--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>L’incontro si terrà venerdì 4 novembre p.v., alle 15.00, a Pisa, presso l’Aula CM1 della Facoltà di Veterinaria  ed è aperto agli iscritti all’Ordine, ai candidati all’esame di stato e agli stu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li iscritti all’Ordine, la partecipazione consentirà di acquisire 0,5 CF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contro sarà tenuto dal Dott. Agronomo Luigi Casanovi, libero professionista e verterà sui seguenti argo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uccessione ereditaria: norme previste dal codice civi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rche documentazione e verifica della consistenza dell’asse eredit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zione dei beni facenti parte dell’asse ereditario, a fini fisc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sizioni fiscali e casi particolari (“prima casa”, successioni non in linea retta, ecc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azione della modulistica relativa alla dichiarazione di successione e alleg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isposizione della domanda di voltura catasta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>Ai partecipanti sarà fornito il materiale tecnico relativo agli argomenti trattati nel corso dell’incontro, materiale che sarà reso disponibile anche sul sito dell’Ordine dei Dottori Agronomi e Dottori Forestali di Pi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oo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8:00Z</dcterms:created>
  <dc:creator>admin</dc:creator>
  <dc:description/>
  <cp:keywords/>
  <dc:language>en-US</dc:language>
  <cp:lastModifiedBy>Claudia Giannini</cp:lastModifiedBy>
  <dcterms:modified xsi:type="dcterms:W3CDTF">2011-10-25T13:25:00Z</dcterms:modified>
  <cp:revision>4</cp:revision>
  <dc:subject/>
  <dc:title>LA SUCCESSIONE EREDITARIA</dc:title>
</cp:coreProperties>
</file>