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ESAMI DI STATO PER L’ABILITAZIONE ALL’ESERCIZIO DELLA PROFESSIONE DI DOTTORE AGRONOMO - ANNO 2005, 2^ SESSIONE 29 NOVEMBRE 200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PRIMA PROVA SCRITTA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Tema 1</w:t>
      </w:r>
    </w:p>
    <w:p>
      <w:pPr>
        <w:pStyle w:val="TextBody"/>
        <w:rPr>
          <w:szCs w:val="24"/>
        </w:rPr>
      </w:pPr>
      <w:r>
        <w:rPr>
          <w:szCs w:val="24"/>
        </w:rPr>
        <w:t>Il candidato illustri, in un’azienda di sua conoscenza, le possibili forme di allevamento animale e vegetale più consone ad una gestione “sostenibile” dell’attività agricol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Tema 2</w:t>
      </w:r>
    </w:p>
    <w:p>
      <w:pPr>
        <w:pStyle w:val="Normal"/>
        <w:jc w:val="both"/>
        <w:rPr/>
      </w:pPr>
      <w:r>
        <w:rPr/>
        <w:t>In una azienda agraria con 47 ettari di SAU, collocata in pianura, in parte irrigua, ad indirizzo cerealicolo foraggero è necessario adeguare le strutture e le tecniche di allevamento in seguito alla acquisizione di quote latte, in quanto si prevede di passare dalle attuali 20 vacche di razza Frisona in lattazione allevate a stabulazione fissa a 60 capi in lattazione.</w:t>
      </w:r>
    </w:p>
    <w:p>
      <w:pPr>
        <w:pStyle w:val="Normal"/>
        <w:jc w:val="both"/>
        <w:rPr/>
      </w:pPr>
      <w:r>
        <w:rPr/>
        <w:t>Lo studio al quale è stato affidato l’incarico dovrà dare all’attuale proprietario delle indicazioni, anche di massima, sulla produzione degli alimenti necessari all’alimentazione degli animali, sulla conservazione e sulle tecnologie più idonee per la gestione dell’alimentazione e della mungitura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Tema 3</w:t>
      </w:r>
    </w:p>
    <w:p>
      <w:pPr>
        <w:pStyle w:val="Normal"/>
        <w:rPr/>
      </w:pPr>
      <w:r>
        <w:rPr/>
        <w:t>Il candidato descriva gli aspetti relativi all’igiene ed alle tecnologie di produzione in alcuni segmenti della filiera suinicola .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Tema 4</w:t>
      </w:r>
    </w:p>
    <w:p>
      <w:pPr>
        <w:pStyle w:val="Normal"/>
        <w:rPr/>
      </w:pPr>
      <w:r>
        <w:rPr/>
        <w:t>Il candidato esponga relativamente agli aspetti tecnico-gestionali di un allevamento di galline ovaiole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Tema 5</w:t>
      </w:r>
    </w:p>
    <w:p>
      <w:pPr>
        <w:pStyle w:val="Normal"/>
        <w:jc w:val="both"/>
        <w:rPr/>
      </w:pPr>
      <w:r>
        <w:rPr/>
        <w:t>Il candidato, dopo aver brevemente descritto il contesto aziendale, nonché più precisamente i principali parametri climatici e pedologici di un’azienda agricola posta in una località a sua scelta, motivi le tipologie di lavorazione e/o sistemazione del terreno in funzione delle colture praticat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Tema 6</w:t>
      </w:r>
    </w:p>
    <w:p>
      <w:pPr>
        <w:pStyle w:val="TextBody"/>
        <w:rPr/>
      </w:pPr>
      <w:r>
        <w:rPr>
          <w:szCs w:val="24"/>
        </w:rPr>
        <w:t>Il candidato, facendo riferimento ad un contesto ambientale a lui noto, da descrivere nelle linee essenziali, con riferimento alla realizzazione di un nuovo impianto arboreo poliennale, illustri brevemente i principali obiettivi che vuole raggiungere, descriva inoltre:</w:t>
      </w:r>
    </w:p>
    <w:p>
      <w:pPr>
        <w:pStyle w:val="TextBody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 xml:space="preserve">i criteri e le modalità che intende seguire  nella progettazione dell’impianto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4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i tempi e le fasi di realizzazione delle operazioni di preparazione e d’impianto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4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le scelte varietali, la densità ed il sesto d’impianto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4" w:leader="none"/>
        </w:tabs>
        <w:ind w:left="426" w:hanging="426"/>
        <w:jc w:val="left"/>
        <w:rPr/>
      </w:pPr>
      <w:r>
        <w:rPr>
          <w:szCs w:val="24"/>
        </w:rPr>
        <w:t>valuti con senso critico le scelte da adottare per ridurre od annullare gli eventuali effetti di questi interventi sull’ambiente naturale con particolare riferimento alla difesa del suolo dall’erosione.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jc w:val="center"/>
        <w:rPr/>
      </w:pPr>
      <w:r>
        <w:rPr/>
        <w:t>ESAMI DI STATO PER L’ABILITAZIONE ALL’ESERCIZIO DELLA PROFESSIONE DI DOTTORE AGRONOMO - ANNO 2005, 2^ SESSIONE 29 NOVEMBRE 200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ECONDA PROVA SCRITTA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i per i Laureati in Scienze e Tecnologie della Produzione Animale, Scienze e Tecnologie Agrarie e Specialistich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u w:val="single"/>
        </w:rPr>
        <w:t>Tema n°1</w:t>
      </w:r>
      <w:r>
        <w:rPr/>
        <w:t xml:space="preserve"> - In un’azienda di conoscenza del candidato, si proponga la conversione da agricoltura convenzionale ad agricoltura biologica tenendo conto degli aspetti ambientali, economici, agro-zootecnici e normativi connessi alla trasform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Temi n°2</w:t>
      </w:r>
      <w:r>
        <w:rPr/>
        <w:t xml:space="preserve"> - Il candidato, facendo riferimento ad una azienda cerealicolo-zootecnica di pianura, dopo avere descritto sinteticamente gli ordinamenti colturali e le essenziali caratteristiche aziendali, proponga un piano di utilizzazione dei liquami zootecnic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mi per i Laureati in Scienze e Tecnologie Agrarie e Specialisti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Temi n°3</w:t>
      </w:r>
      <w:r>
        <w:rPr/>
        <w:t xml:space="preserve"> – Il candidato, facendo riferimento ad un contesto collinare noto, da descrivere nelle linee essenziali, proponga gli interventi strutturali e gestionali atti a ridurre e limitare l’erosione idrica ed il dissesto, tenendo conto anche delle esigenze della meccanizzazione e della sicurezza degli operato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mi n°4</w:t>
      </w:r>
      <w:r>
        <w:rPr/>
        <w:t xml:space="preserve"> – Il proprietario di un’ipotetica azienda agraria in cui esiste un piccolo allevamento di vacche da latte, intende incrementare in modo considerevole le sue quote e vuole conoscere eventuali variazioni da apportare al management aziendale. Il candidato illustri con alcuni dati essenziali (n° quote latte, n° animali, SAU da destinare alla produzione di alimenti per animali, tecniche di alimentazione, ecc.), quali possono essere i principali cambiamenti da apportare per far fronte alle nuove esige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i per i Laureati in Scienze e Tecnologie della Produzione Anim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Temi n°5</w:t>
      </w:r>
      <w:r>
        <w:rPr/>
        <w:t xml:space="preserve"> – Produzione e trasformazione del latte di pecora; aspetti tecnologici ed igienis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mi n°6</w:t>
      </w:r>
      <w:r>
        <w:rPr/>
        <w:t xml:space="preserve"> – Il candidato esponga relativamente agli aspetti tecnico-gestionali di un allevamento di polli da ca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50:00Z</dcterms:created>
  <dc:creator>AS</dc:creator>
  <dc:description/>
  <cp:keywords/>
  <dc:language>en-US</dc:language>
  <cp:lastModifiedBy>Claudia Giannini</cp:lastModifiedBy>
  <dcterms:modified xsi:type="dcterms:W3CDTF">2006-06-05T17:26:00Z</dcterms:modified>
  <cp:revision>15</cp:revision>
  <dc:subject/>
  <dc:title>Un’azienda agricola con superficie complessiva di 407,32 ettari di cui 150 SAU e il rimanente a bosco per il 50% avviato ad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3003835</vt:r8>
  </property>
  <property fmtid="{D5CDD505-2E9C-101B-9397-08002B2CF9AE}" pid="3" name="_AuthorEmail">
    <vt:lpwstr>alsap@labronet.it</vt:lpwstr>
  </property>
  <property fmtid="{D5CDD505-2E9C-101B-9397-08002B2CF9AE}" pid="4" name="_AuthorEmailDisplayName">
    <vt:lpwstr>Alessio Sapuppo</vt:lpwstr>
  </property>
  <property fmtid="{D5CDD505-2E9C-101B-9397-08002B2CF9AE}" pid="5" name="_EmailSubject">
    <vt:lpwstr>temi esami</vt:lpwstr>
  </property>
  <property fmtid="{D5CDD505-2E9C-101B-9397-08002B2CF9AE}" pid="6" name="_ReviewingToolsShownOnce">
    <vt:lpwstr/>
  </property>
</Properties>
</file>