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AMI DI S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GIUGNO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 PROVA SCRIT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ZIONE 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un’azienda scelta dal candidato e descritta dal punto di vista agronomico, si indichino gli ordinamenti colturali e le tecniche produttive più idonee al miglioramento del contenuto di sostanza organica del terre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un’azienda a scelta del candidato si indichino le sistemazioni idraulico – agrarie più idonee in funzione del tipo di terreno, della loro giacitura e degli ordinamenti colturali adott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produzioni zootecniche di qualità. Il candidato discuta, per un settore a piacere, gli interenti da effettuare nelle varie fasi produttive (tecniche di allevamento, di alimentazione e di trasformazione) per ottenere un prodotto di q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ndidato, dopo aver descritto un’azienda di trasformazione, illustri il relativo piano di autocontrol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andidato illustri gli aspetti fondamentali per la razionale utilizzazione delle risorse foraggere disponibili nell’ambito della zootecnia eco-compat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MI DI STATO – AGRONOMO E FORESTALE JUN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GIUGNO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A PROVA SCRITTA – 02.07.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ZIONE 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l candidato, a sua scelta, illustr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iano le lavorazioni del terreno più opportune per la conservazione della fertilità del suolo in terreni collinari argillo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iano le corrette tecniche di utilizzo delle acque irrigue, in un contesto descritto dal candid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 siano le più opportune tecniche di concimazione, per il rispetto dell’ambi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tecniche di gestione delle produzioni foraggere in vista di una loro utilizzazione per le produzioni animali da car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uso dei fitofarmaci nel rispetto dell’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AMI DI STATO – AGRONOMO E FORESTALE JUNI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SSIONE GIUGNO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A PROVA SCRITTA – 03.07.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SEZIONE B)</w:t>
      </w:r>
    </w:p>
    <w:p>
      <w:pPr>
        <w:pStyle w:val="Normal"/>
        <w:ind w:left="360" w:hanging="0"/>
        <w:jc w:val="center"/>
        <w:rPr/>
      </w:pPr>
      <w:r>
        <w:rPr/>
        <w:t>---oo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ploma Universitario “Gestione Tecnica ed Amministrativa in Agricoltura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Il candidato illustri i principali indicatori agro-ambientali e la loro utilità ai fini del monitoraggio e della valutazione delle politiche agricol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l candidato illustri le principali caratteristiche della politica comunitaria di sviluppo rurale e le opportunità di investimento per le imprese in diversi ambiti territori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l candidato illustri quali sono i principali fattori di impatto ambientale di un allevamento intensivo di bovini da carne ed imposti la matrice di valutazion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ploma Universitario “Produzioni Vegetali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istemi colturali e tecniche produttive per la salvaguardia e il miglioramento del paesaggio in ambienti collinar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Il candidato illustri le metodologie di assistenza tecnica per le produzioni integrate delle coltivazioni arbor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L’importanza della scelta varietale ai fini di un minor uso dei fitofarm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oo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1:28:00Z</dcterms:created>
  <dc:creator>Dott. Agronomo Casanovi Luigi</dc:creator>
  <dc:description/>
  <dc:language>en-US</dc:language>
  <cp:lastModifiedBy>Luigi Casanovi</cp:lastModifiedBy>
  <dcterms:modified xsi:type="dcterms:W3CDTF">2005-06-15T21:29:00Z</dcterms:modified>
  <cp:revision>3</cp:revision>
  <dc:subject/>
  <dc:title>ESAMI DI STATO</dc:title>
</cp:coreProperties>
</file>