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ESAMI DI STATO PER L’ABILITAZIONE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ALL’ESERCIZIO DELLA PROFESSIONE DI DOTTORE AGRONOMO</w:t>
      </w:r>
    </w:p>
    <w:p>
      <w:pPr>
        <w:pStyle w:val="TextBody"/>
        <w:jc w:val="center"/>
        <w:rPr/>
      </w:pPr>
      <w:r>
        <w:rPr/>
        <w:t>ANNO 2001, 2^ SESSIONE</w:t>
      </w:r>
    </w:p>
    <w:p>
      <w:pPr>
        <w:pStyle w:val="TextBody"/>
        <w:jc w:val="center"/>
        <w:rPr/>
      </w:pPr>
      <w:r>
        <w:rPr/>
        <w:t>27 NOVEMBRE 2001</w:t>
      </w:r>
    </w:p>
    <w:p>
      <w:pPr>
        <w:pStyle w:val="TextBody"/>
        <w:jc w:val="center"/>
        <w:rPr/>
      </w:pPr>
      <w:r>
        <w:rPr/>
        <w:t>PRIMA PROVA SCRITTA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ema comune al corso di laurea in Scienze Agrarie ed in Scienze della Produzione Animal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 un’azienda collinare conosciuta dal candidato, per acquisizioni successive di poderi mezzadrili si è venuta a formare un’azienda di circa 300 Ha di SAU.</w:t>
      </w:r>
    </w:p>
    <w:p>
      <w:pPr>
        <w:pStyle w:val="Normal"/>
        <w:ind w:left="708" w:hanging="0"/>
        <w:rPr/>
      </w:pPr>
      <w:r>
        <w:rPr/>
        <w:t>Constatato che la dotazione di fabbricati è sufficiente per l’abitazione dei lavoratori, per il ricovero delle macchine e per l’eventuale utilizzo di locali per l’attività agricola, proceda a formare un ordinamento colturale adeguato giustificando i motivi delle sce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ema per il corso di Laurea in Scienze  Agrar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oncimazione o fertilizzazione?</w:t>
      </w:r>
    </w:p>
    <w:p>
      <w:pPr>
        <w:pStyle w:val="Normal"/>
        <w:ind w:left="708" w:hanging="0"/>
        <w:jc w:val="both"/>
        <w:rPr/>
      </w:pPr>
      <w:r>
        <w:rPr/>
        <w:t>Prospettive di una moderna nutrizione minerale, anche alla luce delle attuali normative comunitar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escrivere gli elementi del bilancio idrico ai fini della programmazione dell’irrig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ema per il corso di laurea in Scienze della Produzione Animal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 un allevamento di bovine frisone italiane sono comparsi problemi relativi all’attività riproduttiva: difficoltà di ingravidamento delle manze, ritardi nella comparsa dei calori, parti distorcici.</w:t>
      </w:r>
    </w:p>
    <w:p>
      <w:pPr>
        <w:pStyle w:val="Normal"/>
        <w:ind w:left="708" w:hanging="0"/>
        <w:rPr/>
      </w:pPr>
      <w:r>
        <w:rPr/>
        <w:t>Il candidato evidenzi quali cause alimentari e/o manageriali possano esserne all’orig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 un allevamento bovino da latte o carne, il candidato esamini gli elementi tecnici che influenzano in maniera determinante la qualità delle produzion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  <w:t>ESAMI DI STATO PER L’ABILITAZIONE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ALL’ESERCIZIO DELLA PROFESSIONE DI DOTTORE AGRONOMO</w:t>
      </w:r>
    </w:p>
    <w:p>
      <w:pPr>
        <w:pStyle w:val="TextBody"/>
        <w:jc w:val="center"/>
        <w:rPr/>
      </w:pPr>
      <w:r>
        <w:rPr/>
        <w:t>ANNO 2001, 2^ SESSIONE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28 NOVEMBRE 2001</w:t>
      </w:r>
    </w:p>
    <w:p>
      <w:pPr>
        <w:pStyle w:val="TextBody"/>
        <w:jc w:val="center"/>
        <w:rPr/>
      </w:pPr>
      <w:r>
        <w:rPr/>
        <w:t>VERBALE DELLA SEDUTA DELLA COMMISSIONE GIUDICATRICE</w:t>
      </w:r>
    </w:p>
    <w:p>
      <w:pPr>
        <w:pStyle w:val="TextBody"/>
        <w:jc w:val="center"/>
        <w:rPr/>
      </w:pPr>
      <w:r>
        <w:rPr/>
        <w:t>SECONDA PROVA SCRITTA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ema in comune per il corso di Laurea in Scienze  Agrarie ed in Scienze della Produzione Animal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 una zona nota al candidato, in seguito ad un incidente stradale sono andati perduti 32 quintali di latte destinato alla caseificazione aziendale.</w:t>
      </w:r>
    </w:p>
    <w:p>
      <w:pPr>
        <w:pStyle w:val="Normal"/>
        <w:ind w:left="708" w:hanging="0"/>
        <w:jc w:val="both"/>
        <w:rPr/>
      </w:pPr>
      <w:r>
        <w:rPr/>
        <w:t>In conseguenza delle peculiari caratteristiche del latte perduto, non è possibile individuare nel valore di mercato il criterio di stima per una corretta valutazione del danno.</w:t>
      </w:r>
    </w:p>
    <w:p>
      <w:pPr>
        <w:pStyle w:val="Normal"/>
        <w:ind w:left="708" w:hanging="0"/>
        <w:jc w:val="both"/>
        <w:rPr/>
      </w:pPr>
      <w:r>
        <w:rPr/>
        <w:t>Il candidato, dopo aver descritto l’azienda da lui ben conosciuta nelle sue caratteristiche e nelle sue strutture, determini l’ammontare del dan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na grandinata ha colpito a metà aprile 12.50 ettari coltivati a frumento tenero in un’azienda di 80 ettari con allevamento di bovini da carne. Fatti gli accertamenti, si sono stimate le seguenti percentuali di danno ai singoli appezzamenti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5.00 Ha = 100 %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2.00 Ha =   60 %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1.50 Ha =   50 %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4.00 Ha =   30 %</w:t>
      </w:r>
    </w:p>
    <w:p>
      <w:pPr>
        <w:pStyle w:val="Normal"/>
        <w:ind w:left="708" w:hanging="0"/>
        <w:jc w:val="both"/>
        <w:rPr/>
      </w:pPr>
      <w:r>
        <w:rPr/>
        <w:t>Previa descrizione delle modalità di stima delle percentuali del danno, si determini l’indennizzo da liquidare all’azienda assicurata, tenendo conto della possibilità o meno di utilizzare gli appezzamenti danneggiati con colture foraggere intercala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tema per il corso di laurea in Scienze Agrar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n fondo agricolo condotto da un coltivatore diretto, di un’ampiezza di 10.70 Ha, da molti anni è coltivato a prato ed il fieno prodotto viene destinato alla vendita. </w:t>
      </w:r>
    </w:p>
    <w:p>
      <w:pPr>
        <w:pStyle w:val="Normal"/>
        <w:ind w:left="708" w:hanging="0"/>
        <w:jc w:val="both"/>
        <w:rPr/>
      </w:pPr>
      <w:r>
        <w:rPr/>
        <w:t xml:space="preserve">Sulla base della concessione n. 85 del 1970 tale fondo era irrigabile con le acque di un torrente che scorre a margine dei terreni aziendali. La concessione consentiva il prelevamento di una portata di 10 litri /s per 50 ore settimanali nel periodo dal 15 aprile al 15 settembre. </w:t>
      </w:r>
    </w:p>
    <w:p>
      <w:pPr>
        <w:pStyle w:val="Normal"/>
        <w:ind w:left="708" w:hanging="0"/>
        <w:jc w:val="both"/>
        <w:rPr/>
      </w:pPr>
      <w:r>
        <w:rPr/>
        <w:t>In seguito a lavori di sistemazione dell’alveo del torrente, eseguiti dal Comune, dalla primavera del 1992 la possibilità di irrigare è venuta meno.</w:t>
      </w:r>
    </w:p>
    <w:p>
      <w:pPr>
        <w:pStyle w:val="Normal"/>
        <w:ind w:left="360" w:firstLine="348"/>
        <w:jc w:val="both"/>
        <w:rPr/>
      </w:pPr>
      <w:r>
        <w:rPr/>
        <w:t>In qualità di CTU, il candidato svolga una relazione di stima suddivisa nei punti seguenti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bicazione, consistenza e caratteristiche del fondo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olture realizzabili sul fondo in condizioni irrigue ed in condizioni attuali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mmontare del danno subito a tutt’oggi dall’imprenditore per la mancata irrig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tema per il corso di laurea in Scienze della Produzione Anima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la costruzione di un’autostrada per la quale è stata riconosciuta la pubblica utilità, la Società costruttrice deve occupare temporaneamente un’area agricola sulla quale collocare il cantiere.</w:t>
      </w:r>
    </w:p>
    <w:p>
      <w:pPr>
        <w:pStyle w:val="Normal"/>
        <w:ind w:left="708" w:hanging="0"/>
        <w:jc w:val="both"/>
        <w:rPr/>
      </w:pPr>
      <w:r>
        <w:rPr/>
        <w:t>La suddetta superficie – facente parte di un’azienda diretto coltivatrice ad indirizzo zootecnico – è pari a 25.000 m</w:t>
      </w:r>
      <w:r>
        <w:rPr>
          <w:vertAlign w:val="superscript"/>
        </w:rPr>
        <w:t>2</w:t>
      </w:r>
      <w:r>
        <w:rPr/>
        <w:t>, 10.000 dei quali sono occupati da un prato decennale impiantato sei anni prima del momento dell’occupazione; i rimanenti 15.000 m</w:t>
      </w:r>
      <w:r>
        <w:rPr>
          <w:vertAlign w:val="superscript"/>
        </w:rPr>
        <w:t>2</w:t>
      </w:r>
      <w:r>
        <w:rPr/>
        <w:t xml:space="preserve"> sono destinati a colture cerealicole e foraggere.</w:t>
      </w:r>
    </w:p>
    <w:p>
      <w:pPr>
        <w:pStyle w:val="Normal"/>
        <w:ind w:left="708" w:hanging="0"/>
        <w:jc w:val="both"/>
        <w:rPr/>
      </w:pPr>
      <w:r>
        <w:rPr/>
        <w:t>L’occupazione inizierà il 1 giugno 2002 e si protrarrà fino al 30 settembre 2005. Stante le caratteristiche del cantiere, è ragionevole ipotizzare che il suolo sarà restituito senza danni permanenti.</w:t>
      </w:r>
    </w:p>
    <w:p>
      <w:pPr>
        <w:pStyle w:val="Normal"/>
        <w:ind w:left="708" w:hanging="0"/>
        <w:jc w:val="both"/>
        <w:rPr/>
      </w:pPr>
      <w:r>
        <w:rPr/>
        <w:t>Il candidato, dopo aver brevemente descritto l’azienda nel suo complesso e localizzata in area a lui ben nota, determini l’indennizzo spettante al proprietario coltivatore diretto per l’occupazione temporanea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/>
  </w:style>
  <w:style w:type="paragraph" w:styleId="Corpodeltesto2">
    <w:name w:val="Corpo del testo 2"/>
    <w:basedOn w:val="Normal"/>
    <w:qFormat/>
    <w:pPr/>
    <w:rPr/>
  </w:style>
  <w:style w:type="paragraph" w:styleId="Rientrocorpodeltesto2">
    <w:name w:val="Rientro corpo del testo 2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1:25:00Z</dcterms:created>
  <dc:creator>Simona Puccini</dc:creator>
  <dc:description/>
  <cp:keywords/>
  <dc:language>en-US</dc:language>
  <cp:lastModifiedBy>Claudia Giannini</cp:lastModifiedBy>
  <cp:lastPrinted>2000-05-17T15:34:00Z</cp:lastPrinted>
  <dcterms:modified xsi:type="dcterms:W3CDTF">2006-06-05T17:19:00Z</dcterms:modified>
  <cp:revision>3</cp:revision>
  <dc:subject/>
  <dc:title>VERBALE DELLA SEDUTA DELLA COMMISSIONE GIUDICATRICE PER GLI ESAMI DI STATO PER L’ABILITAZIONE ALL’ESERCIZIO DELLA PROFESSIONE DI DOTTORE AGRONOMO E FORESTALE ANNO 2000 SESSIONE 16/17 MAGGIO</dc:title>
</cp:coreProperties>
</file>