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49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o a</w:t>
            </w:r>
          </w:p>
          <w:p>
            <w:pPr>
              <w:pStyle w:val="Aaoeeu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dirizzo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Calibri" w:hAnsi="Calibri" w:cs="Calibri"/>
                <w:b/>
                <w:b/>
                <w:smallCaps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it-IT"/>
              </w:rPr>
              <w:t>ROVAI MATTE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cc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 di Molina n.73 Lammari (L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29 98295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teo.rovai@virgili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Nazionalità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taliana</w:t>
            </w:r>
          </w:p>
        </w:tc>
      </w:tr>
      <w:tr>
        <w:trPr>
          <w:trHeight w:val="54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eeaoaeaa1"/>
              <w:widowControl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                             </w:t>
            </w:r>
          </w:p>
          <w:p>
            <w:pPr>
              <w:pStyle w:val="Aeeaoaeaa1"/>
              <w:widowControl/>
              <w:spacing w:before="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 novembre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ETT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ziend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Vendem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Raccolta uva da v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567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FEB 2012- APR 20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1958975" cy="307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439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Nome e indirizzo del datore   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i lavoro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incipali mansioni e  </w:t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esponsabilità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Nome e indirizzo del datore   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i lavoro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incipali mansioni e 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esponsabilità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ind w:left="57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ata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42.1pt;mso-wrap-distance-left:7.05pt;mso-wrap-distance-right:7.05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439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Nome e indirizzo del datore   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i lavoro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Tipo di azienda o settore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Principali mansioni e  </w:t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esponsabilità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Nome e indirizzo del datore   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i lavoro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Principali mansioni e 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esponsabilità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33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 xml:space="preserve">Data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Gargini Sementi snc”,</w:t>
      </w:r>
      <w:r>
        <w:rPr>
          <w:rFonts w:cs="Calibri" w:ascii="Calibri" w:hAnsi="Calibri"/>
          <w:sz w:val="22"/>
          <w:szCs w:val="22"/>
        </w:rPr>
        <w:t xml:space="preserve"> via del Marginone  82/b cap.55012 Pieve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an Paolo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zienda sementiera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irocinio formativo per studenti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onfezionatura, etichettatura dei semi orticoli e ornamentali per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lientela privata e lavori di magazzin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AG 200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entro Sperimentale Facoltà di Agraria </w:t>
      </w:r>
      <w:r>
        <w:rPr>
          <w:rFonts w:cs="Calibri" w:ascii="Calibri" w:hAnsi="Calibri"/>
          <w:sz w:val="22"/>
          <w:szCs w:val="22"/>
        </w:rPr>
        <w:t>a San Piero a Grado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395" w:leader="none"/>
        </w:tabs>
        <w:ind w:left="-57" w:righ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irocinio per studenti  </w:t>
        <w:tab/>
      </w:r>
    </w:p>
    <w:p>
      <w:pPr>
        <w:pStyle w:val="Normal"/>
        <w:ind w:left="-57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isione e assistenza al centro sperimentale </w:t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before="280" w:after="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 xml:space="preserve">APR 2004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Nome e indirizzo del datore        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    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i lavoro</w:t>
            </w:r>
          </w:p>
          <w:p>
            <w:pPr>
              <w:pStyle w:val="Aaoeeu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 di impiego</w:t>
            </w:r>
          </w:p>
          <w:p>
            <w:pPr>
              <w:pStyle w:val="Aaoeeu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incipali mansioni e  </w:t>
            </w:r>
          </w:p>
          <w:p>
            <w:pPr>
              <w:pStyle w:val="Aaoeeu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esponsabilità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Date (da – a)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Orto botanico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 di Lucca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tage per studenti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Gestione e controllo dei giardini e delle varie piante presenti all’interno  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ell’orto botanico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ET 2004 –DIC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0" w:after="20"/>
              <w:ind w:left="17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Principali materie / abilità professionali oggetto dello studio                        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Date (da – a)    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DIPARTIMENTO DI SCIENZE AGRARIE, ALIMENTARI E AGROAMBIENTALI (ex facoltà DI AGRARIA) presso Università di Pisa 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gronomia , botanica, entomologia, chimica del suolo, arboricoltura, coltivazioni erbacee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Laurea in scienze agrarie,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urriculum Produzione e difesa dei vegetali con votazione 90/110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ET 1999 – LUG 2004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Istituto tecnico agrario “N.Brancoli Busdraghi” – Mutigliano (Lu)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Diploma di perito agrario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 con votazione 85/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V 2011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Enologica lucchese di Matteoni  Dott. Carlo e Marco snc. Analisi Chimiche tecniche di prodotti .Via delle tagliate, 370 Lucca 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HACCP per addetti con mansione alimentare di tipo sempl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804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63.35pt" to="191.1pt,81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       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0" w:after="20"/>
              <w:ind w:right="33" w:hanging="0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Eaoaeaa"/>
        <w:widowControl/>
        <w:spacing w:before="0" w:after="20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 xml:space="preserve">Capacità e competenze tecniche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Patente ECDL start </w:t>
      </w:r>
    </w:p>
    <w:p>
      <w:pPr>
        <w:pStyle w:val="Aaoeeu"/>
        <w:widowControl/>
        <w:spacing w:before="0" w:after="20"/>
        <w:ind w:right="33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eastAsia="Calibri" w:cs="Calibri" w:ascii="Calibri" w:hAnsi="Calibri"/>
          <w:smallCaps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Con computer, attrezzature           </w:t>
      </w:r>
      <w:r>
        <w:rPr>
          <w:rFonts w:cs="Calibri" w:ascii="Calibri" w:hAnsi="Calibri"/>
          <w:sz w:val="22"/>
          <w:szCs w:val="22"/>
          <w:lang w:val="it-IT"/>
        </w:rPr>
        <w:t xml:space="preserve">Ottima conoscenze del pacchetto office (Word, Excel, Powerpoint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specifiche, macchinari, ecc.           </w:t>
      </w:r>
      <w:r>
        <w:rPr>
          <w:rFonts w:cs="Calibri" w:ascii="Calibri" w:hAnsi="Calibri"/>
          <w:sz w:val="22"/>
          <w:szCs w:val="22"/>
        </w:rPr>
        <w:t>Posta Elettronica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ttima conoscenza dei sistemi operativi</w:t>
      </w:r>
    </w:p>
    <w:p>
      <w:pPr>
        <w:pStyle w:val="Eaoaeaa"/>
        <w:widowControl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Windows 7, Windows vista, Windows xp).</w:t>
      </w:r>
    </w:p>
    <w:p>
      <w:pPr>
        <w:pStyle w:val="Eaoaeaa"/>
        <w:widowControl/>
        <w:spacing w:before="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Ottima capacità di utilizzo di un tagliaerba.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Partecipazione al convegno dal titolo “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 cambiamenti delle 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oduzioni e delle abitudini alimentari dall'Unità d'Italia ad oggi" </w:t>
      </w:r>
    </w:p>
    <w:p>
      <w:pPr>
        <w:pStyle w:val="Normal"/>
        <w:tabs>
          <w:tab w:val="clear" w:pos="720"/>
          <w:tab w:val="left" w:pos="34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enuto presso la facoltà di agraria di Pisa</w:t>
      </w:r>
    </w:p>
    <w:p>
      <w:pPr>
        <w:pStyle w:val="Aaoeeu"/>
        <w:widowControl/>
        <w:tabs>
          <w:tab w:val="clear" w:pos="720"/>
          <w:tab w:val="left" w:pos="3330" w:leader="none"/>
        </w:tabs>
        <w:spacing w:lineRule="auto" w:line="276" w:before="0" w:after="20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Autorizzo il trattamento dei dati personali, in accordo con il Dgls n. 196/2003 della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1519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0" w:after="20"/>
                                    <w:ind w:right="33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0" w:after="20"/>
                                    <w:ind w:right="3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atente o  patenti            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pacing w:before="0" w:after="2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0" w:after="20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0" w:after="20"/>
                                    <w:ind w:right="3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B   automunito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spacing w:before="0" w:after="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9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0" w:after="20"/>
                              <w:ind w:right="33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0" w:after="20"/>
                              <w:ind w:right="3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 xml:space="preserve">Patente o  patenti            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0" w:after="2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0" w:after="2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0" w:after="20"/>
                              <w:ind w:right="3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B   automunito</w:t>
                            </w:r>
                          </w:p>
                          <w:p>
                            <w:pPr>
                              <w:pStyle w:val="Eaoaeaa"/>
                              <w:widowControl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1868805" cy="341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26.9pt;mso-wrap-distance-left:0pt;mso-wrap-distance-right:7.05pt;mso-wrap-distance-top:0pt;mso-wrap-distance-bottom:0pt;margin-top:-2.7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before="0" w:after="20"/>
        <w:ind w:right="33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legge Italiana</w:t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0755" cy="367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26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0" w:after="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0" w:after="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0" w:after="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263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0" w:after="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0" w:after="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2:00Z</dcterms:created>
  <dc:creator>Softonic</dc:creator>
  <dc:description/>
  <cp:keywords/>
  <dc:language>en-US</dc:language>
  <cp:lastModifiedBy>utente</cp:lastModifiedBy>
  <dcterms:modified xsi:type="dcterms:W3CDTF">2013-10-23T08:01:00Z</dcterms:modified>
  <cp:revision>64</cp:revision>
  <dc:subject/>
  <dc:title/>
</cp:coreProperties>
</file>