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ianchi Gabrie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aurelia n° 327 Castelnuovo Magra (sp) cap:1903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88795734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-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ABRIELEBIANCHI@liv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18/02/8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a metà novemb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agricola dimostrativa srl Loc. Pallodola Sarzana (SP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va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porto al personale operaio nelle quotidiane attività lavor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settembre 2006 ad april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agraria, Università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ronomia, coltivazioni arboree, erbacee e ortic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in scienze agr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3686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1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Da settembre 2000 a giugno 200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3686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24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Istituto tecnico commerciale “Cesare Arzel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3686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315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giuridiche economiche ed aziendali</w:t>
              <w:tab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3686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Ragioniere e perito commerci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18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ab/>
              <w:t>Diploma scuola media superior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      </w:t>
      </w:r>
      <w:r>
        <w:rPr>
          <w:rFonts w:cs="Arial Narrow" w:ascii="Arial Narrow" w:hAnsi="Arial Narrow"/>
          <w:sz w:val="10"/>
          <w:lang w:val="it-IT"/>
        </w:rPr>
        <w:t>-----.</w:t>
      </w: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ompetenze relazionali acquisite lavorando in squadra con gli operai del settore vivai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nell’utilizzo di windows e programmi quali word e excel, patentino ecd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-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--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-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it-IT"/>
        </w:rPr>
        <w:t>Autorizzo il trattamento dei dati personali ai sensi del D.lgs. 196/03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/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33:00Z</dcterms:created>
  <dc:creator>jonetma</dc:creator>
  <dc:description/>
  <dc:language>en-US</dc:language>
  <cp:lastModifiedBy>Gabriele</cp:lastModifiedBy>
  <cp:lastPrinted>2002-12-16T16:23:00Z</cp:lastPrinted>
  <dcterms:modified xsi:type="dcterms:W3CDTF">2011-09-28T10:33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9047</vt:r8>
  </property>
  <property fmtid="{D5CDD505-2E9C-101B-9397-08002B2CF9AE}" pid="3" name="_AuthorEmail">
    <vt:lpwstr>rozera@leonardo.it</vt:lpwstr>
  </property>
  <property fmtid="{D5CDD505-2E9C-101B-9397-08002B2CF9AE}" pid="4" name="_AuthorEmailDisplayName">
    <vt:lpwstr>Marina Ro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